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GRAM ZIMNÉHO ŠPORTOVÉHO TÁBO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.02.2006 – nedeľ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-  príchod večer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3.02.2006 – pondelo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.45 – raňaj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.00 – odchod na Krahule, rozdelenie do družstiev, výcvik s inštruktor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30 – obed, po večeri karneval + diskotéka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02.2006 – utoro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.45 – raňaj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.00 – odchod na Krahule, výcvik s inštruktor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30 – obed, po večeri Večer lopárových šampiónov na námestí v Kremnici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2.2005 – stred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.45 – raňaj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09.00 – odchod na Krahul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teky v slalome – 2 kolá, v obrovskom slalo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30 – ob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00 – vyhodnotenie akcie, odchod domov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utura Md CE">
    <w:charset w:val="00"/>
    <w:family w:val="swiss"/>
    <w:pitch w:val="variable"/>
  </w:font>
  <w:font w:name="Futura Hv CE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CE" w:hAnsi="Futura Md CE" w:cs="Futura Md C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Futura Hv CE" w:hAnsi="Futura Hv CE" w:cs="Futura Hv C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Futura Bk CE" w:hAnsi="Futura Bk CE" w:cs="Futura Bk CE"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708"/>
      <w:jc w:val="both"/>
    </w:pPr>
    <w:rPr>
      <w:rFonts w:ascii="Futura Bk CE" w:hAnsi="Futura Bk CE" w:cs="Futura Bk 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18:00Z</dcterms:created>
  <dc:creator>ZŠI pre SP</dc:creator>
  <dc:description/>
  <cp:keywords/>
  <dc:language>en-US</dc:language>
  <cp:lastModifiedBy>Skola</cp:lastModifiedBy>
  <cp:lastPrinted>2005-08-31T08:28:00Z</cp:lastPrinted>
  <dcterms:modified xsi:type="dcterms:W3CDTF">2006-01-27T11:19:00Z</dcterms:modified>
  <cp:revision>4</cp:revision>
  <dc:subject/>
  <dc:title> </dc:title>
</cp:coreProperties>
</file>